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7 r., poz. 1938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 zakres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1 – Porady gastroenterologiczne</w:t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nr 2 – Badania endoskopowe przewodu pokarmowego </w:t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nr 3 – Badania endoskopowe przewodu pokarmowego na wezw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składania ofert częściowych na poszczególne pakie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1 Porady gastroenterologiczne – 220.000 punktów w okresie obowiązywania umowy rozumianych zgodnie z zasadami Narodowego Funduszu Zdrowia (NFZ), gdzie ilość punktów może ulec zmianie w zależności od umowy z NFZ oraz potrzeb K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kiet nr 2 Badania endoskopowe przewodu pokarmowego ok. 1730 w okresie obowiązyw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kiet nr 3 Badania endoskopowe przewodu pokarmowego na wezwanie ok. 10 w okresie obowiązyw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dzie ilość punktów lub badań może ulec zmianie w zależności od umowy z NFZ oraz potrzeb K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13.11.2018 roku, godzina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3.11.2018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3.11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16.10.2018 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6:00Z</dcterms:created>
  <dc:creator>uzp</dc:creator>
  <dc:description/>
  <cp:keywords/>
  <dc:language>en-US</dc:language>
  <cp:lastModifiedBy>Halina Sikora</cp:lastModifiedBy>
  <cp:lastPrinted>2018-10-11T12:36:00Z</cp:lastPrinted>
  <dcterms:modified xsi:type="dcterms:W3CDTF">2018-10-16T12:28:00Z</dcterms:modified>
  <cp:revision>8</cp:revision>
  <dc:subject/>
  <dc:title>SZPITAL SPECJALISTYCZNY NR 2</dc:title>
</cp:coreProperties>
</file>